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taking for Re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relocation has been approved. This letter serves as a formal undertaking regarding your move to [New Location] under the terms and condition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ocation Date:** Your relocation is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ocation Assistance:** [Details of the assistance being provided, e.g., moving expenses, temporary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ment Continuity:** Your employment with [Company Name] will continue without interruption during and after your re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ayment Clause:** Should you choose to terminate your employment within [specified period] after relocation, you agree to repay [Company Name] the relocation assistanc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knowledgment:** Please sign and return a copy of this letter to confirm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your move and believe this change will benefit both you and the organization. If you have any questions, please do not hesitate to contact [HR/Manag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______________________ 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Printed Name]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