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ertaking for Employee Policy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Employee's Name], holding the position of [Employee's Position] at [Company Name], hereby acknowledge that I have received, read, and understood the company's employee policies as outlined in the [Employee Handbook/Policy Documen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mit to comply with all the policies and procedures set forth by [Company Name]. I understand that failure to adhere to these policies may result in disciplinary action, up to and including termination of my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ning this letter, I confirm my undertaking to uphold the values and standards of [Company Name] as an emplo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Represent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Representativ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of Company Representa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itness Signature and 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