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taking Letter for Employe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your performance over the past [duration] and to outline the expecta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undertaking that you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performance improvement requir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performance improvement requir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performance improvement requir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o see measurable improvements by [specific date]. Your progress will be reviewed on [review date] to evaluate your performance against these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this letter, you acknowledge that you understand the requirements and the importance of meeting these expectations for your continued role in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