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dertaking for Non-Compet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cknowledgment of your acceptance of the terms outlined in the Non-Compete Agreement you signed on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agreement, you acknowledge that you will not engage in any business activities that directly compete with [Company Name] for a period of [Duration] after your employment ends. This undertaking is crucial for protecting the proprietary information and trade secret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this letter, you reaffirm your commitment to the terms of the Non-Compete Agreement and confirm your understanding of its i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