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Letter for Employee Mis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address the issue of misconduct that occurred on [specific date or dates]. After reviewing the situation and considering your explanation, we would like to outline an undertaking that we both must agree upon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knowledgment of Miscon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knowledge that on [specific date], you [briefly describe the miscon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mitment to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mit to [describe the actions the employee will take to improve or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onitor your progress and conduct follow-up meetings on [specify dates or frequency of meetings] to discuss your performance and any additional support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sequences of Further Miscon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any further incidents of misconduct may result in [describe potential consequences, such as disciplinary action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acknowledge and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gree to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