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ndertaking Letter for Employee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n official undertaking regarding the loan granted to you by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Amount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Purpose: [Specify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yment Period: [Specify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ly Installment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agreement, you agree to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will repay the loan amount in [Number of Installments] monthly installments starting from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 the event of resignation or termination of employment, the outstanding loan balance will become immediately due and pa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additional terms and condi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below to acknowledge your 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Signature: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