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taking for Leave of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official undertaking concerning your request for a leave of absence. By signing this document, you acknowledge and agree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eave Duration**: You will be on leav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Reason for Leave**: [Specify reason for leave, e.g., medical, person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urn to Work**: You are expected to return to work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cation**: You will remain reachable at [your contact information] during your leave for any urgent matters pertaining to you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Job Security**: Your position will be held for you during your absence, and you will be reinstated upo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confirm your understanding and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