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Regarding Disciplina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undertaking concerning the disciplinary action taken against you for [brief description of the reason for disciplinary action, e.g., "violation of company poli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outline the terms of the undertak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Vio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specific incident or behavior that led to disciplinary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ciplinary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disciplinary action being taken, e.g., suspension, warn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ations 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expectations the company has going forward and any changes that need to be made by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 of Non-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potential outcomes if the expectations are not met, e.g., further disciplinary action, termination of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below, you acknowledge that you understand the terms of this undertaking and agree to comply with the stat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