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dertak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employment with [Company Name] as a [Job Title], starting from [Start Date]. This letter serves as an undertaking of the terms and conditions of your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osition**: You will be employed as [Job Title] and will report to [Supervisor's Name/Tit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Salary**: Your monthly salary will be [Salary Amount], payable [Freque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Work Hours**: Your regular working hours will be from [Start Time] to [End Time], [Days of the Week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**Probation Period**: You will be on a probation period of [Duration]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**Duties and Responsibilities**: You are expected to perform [Brief Description of Du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fidentiality**: You agree to adhere to the confidentiality policie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Termination**: Either party may terminate this contract with [Notice Period]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this letter by [Return Date] to confirm your acceptance of this undert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Signature] _______________________ [Date]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