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taking of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undertaking of confidentiality regarding the sensitive information you may encounter during your employment with [Company Name]. As an employee, you are expected to uphold the highest standards of confidentiality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fidential Information**: For the purpose of this undertaking, "Confidential Information" refers to all proprietary, non-public information that is disclosed to you, including but not limited to company plans, financial data, client lists, and any other sensitiv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bligation of Confidentiality**: You agree to maintain the confidentiality of all Confidential Information and not to disclose it to any third parties without prior written consent from [Company Name]. This obligation persists both during and after the termination of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turn of Materials**: Upon the end of your employment, you will return all documents, materials, and any other forms of Confidential Information that you have obtained during your tenur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sequences of Breach**: You understand that any unauthorized disclosure of Confidential Information may result in disciplinary action, including termination of employment, as well as potential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you acknowledge that you have read, understood, and agree to the terms of this confidentiality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