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for Employe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undertaking regarding your eligibility for the employee benefits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hereby acknowledge and agree to the following terms regarding my employe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**: I confirm that I meet the eligibility criteria for the benefits as outlined in the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 Offered**: I understand that the benefits include, but are not limited to, health insurance, retirement plan contributions, and paid ti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liance**: I agree to comply with all policies and procedures related to the benefits, including any required documentation or enroll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hanges**: I acknowledge that the company may modify the benefits at its discretion and I will be notified o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undertaking, I confirm my acceptance of the terms and conditions regarding my employe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nd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