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Undertaking Letter for Employe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 Name], hereby acknowledge and agree to the terms and conditions set forth in the Employee Agreement dated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greem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read and understood the provisions of the agreement, including but not limited to, confidentiality, non-competition, and employment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liance Commi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take to comply with all company policies and procedures as outlined in the Employee Handbook and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to keep all sensitive information confidential and will not disclose any proprietary information to third parties during and after my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turn of Company Proper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ermination of my employment, I agree to return all company property in my pos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understand the implications of this undertaking and voluntarily agree to be bound by its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confirm your agreement to the terms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