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dertaking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Employee's Name], holding the position of [Employee's Position] in [Department/Section], hereby undertak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 will adhere to all company policies and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 will maintain confidentiality regarding company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 will perform my duties to the best of my abilities and uphold the company's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ndertaking is made to ensure my commitment to the responsibilities entrusted to me and the overall success of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