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fessional Under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confirmation of your professional undertaking with [Company Name]. By signing this document, you agree to adhere to the terms and conditions outl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sition and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itle will be [Employee's Position]. You will be responsible for [brief description of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mitment to Company Polic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gree to comply with all company policies, procedures, and regulations as stated in the employee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fidentiality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all maintain confidentiality regarding all company information and trade secrets, both during and after your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 of Undertak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ndertaking will remain in effect for the duration of your employment and shall survive termination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etter shall be governed by and construed in accordance with the laws of [State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date below to acknowledge your acceptance of the terms outlined in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Signa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Logo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