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Under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undertaking for your role as [Employee's Position] at [Company's Name]. By signing this document, you agree to the following terms and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uties and Responsibilities**: You will fulfill the job responsibilities outlined in your employment contract and any additional tasks assigned by your super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fidentiality**: You agree to maintain confidentiality regarding company information and trade secrets during and after your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**: You agree to comply with all company policies, procedures, and code of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on-Compete Clause**: You will adhere to the non-compete clause as stated in your emplo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by [Due Date] to confirm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hereby acknowledge and accept the term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