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University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egistra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Request - [Your Full Name] [UF 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Full Name], and I am currently a student at the University of Florida, majoring in [Your Current Major]. I am writing to formally request a transfer to [New Major/Program] effective [Desired Start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transfer is [Briefly explain your reason for transferring, such as academic interests, career goals, personal circumstances, etc.]. I believe that transitioning to [New Major/Program] will better align with my aspirations and enhance my academic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Number of Credits Earned] credits towards my current major and would like to ensure a smooth transition. I have included my unofficial transcripts and any necessary form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guidance on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