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, e.g., the opportunity to visit your lab, the scholarship, the intern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has made a significant impact on my academic journey, and I truly appreciate the time and effort you have invested in helping me. [Mention any specific experiences or lessons lear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encouragement. I look forward to staying in touch and hopefully collaborating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ajor/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