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Department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University Name]. I have enjoyed working with the team and learning from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[Department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