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inesville, FL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Student's Name], who is applying to join the University of Florida. As [his/her/their] [teacher/professor/advisor] for the past [duration], I have had the opportunity to observe [his/her/their] impressive growth and dedication to [subject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my [class/lab/program], [Student's Name] has consistently demonstrated an exceptional level of [specific quality, e.g., curiosity, analytical skills, leadership]. [He/She/They] not only excelled academically but also contributed positively to the classroom environment through [specific examples of participation, teamwork,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specific example or anecdote that illustrates the student's skills or character. This could be a project they excelled in, a challenge they overcame, or their leadership in group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Student's Name] has shown a strong commitment to [mention any extracurricular activities, community service, or special projects related to the desired program], which highlights [his/her/their] passion for [field of study] and [his/her/their] desire to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thrive at the University of Florida and take full advantage of the opportunities available. [His/Her/Their] drive, intellect, and passion for [his/her/their] chosen field will undoubtedly contribute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talented and dedicated student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