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Flori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project titled "[Project Title]" as part of my academic work at the University of Florida. The objective of this project is [briefly describe the purpose and significance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will involve [briefly outline the methodology and steps you plan to take]. I believe this project is important because [explain the impact and benefits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eking [specific support, resources, or partnership, if applicable] from your department/organization to help facilitate the successful execution of this project. I am particularly interested in [mention any areas where you would like input or suppor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the opportunity to discuss this project further and explore how we can collaborate. Thank you for considering my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ajor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of Florida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