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/Off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your guidance and support during [specific course/class or project name]. Your passion for the subject and dedication to your students have made a significant impact on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[mention any specific assistance or feedback the professor provided], which helped me [mention any personal growth or achievement]. Your insights and encouragement motivated me to push myself further, and I am truly thankful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spiring educator. I look forward to applying what I have learned in your class as I continue my studies at 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