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University of Florida Student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, PO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apply to the University of Florida as an aspiring [Your Intended Major] student. Ever since I discovered my passion for [specific interest or field], I have been drawn to UF's commitment to academic excellence and research opportunities, and I believe that my background, skills, and aspirations align perfectly with the values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immersed myself in [related coursework, extracurricular activities, or community service], allowing me to develop a strong foundation in [relevant skills or experiences]. For example, [mention a specific project, achievement, or experience that highlights your dedication and skills]. This experience not only reinforced my enthusiasm for [subject/field] but also taught me the importance of [life lesson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nvolvement has always been a priority for me. I volunteered at [organization or event], where I [describe your role and contributions]. This experience opened my eyes to [what you learned from this experience], and strengthened my commitment to making a positive impact in the community. I am excited about the opportunity to engage with UF's community and contribute to ongoing initiatives that promote [related 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rse student body and vibrant campus culture at the University of Florida particularly appeal to me. I look forward to collaborating with fellow students and faculty who share my passion for [field of study or interests]. I am particularly interested in [mention any specific programs, clubs, or research opportunities at UF] that would allow me to further explore my interests and contribute to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am eager to bring my passion for [your field] and my commitment to [specific values] to the University of Florida. I am confident that the experiences and education I will gain at UF will equip me with the skills to achieve my goals and make a lasting impact in the [related field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Gator Nation and becoming part of the vibrant U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