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Flori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of [Student Group Name] at the University of Florida. Our group is dedicated to [briefly describe the mission or goal of the gro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vite you to [describe the event, initiative, or partnership opportunity] taking place on [date] at [location]. This event aims to [explain the purpose of the event and its relevance to the recipient or thei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would be beneficial for [reason why their participation would matter], and we would be thrilled to collaborat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interested in joining us for this opportunity. We look forward to the possibility of working together to make a positive impact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Flori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