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Year, e.g., junior] studying [Your Major] at the University of Florida. I am reaching out to connect with professionals in the [specific field or industry, e.g., marketing] sector, as I am eager to learn more about potential career paths and gain valuable insights from experienced individuals lik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across your profile on [platform, e.g., LinkedIn] and was impressed by your work at [Company/Organization Name]. Your experience with [specific project or aspect of the recipient's work] particularly caught my attention. I am keen to learn more about your journey and any advice you might have for someone starting out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 in the coming weeks, I would greatly appreciate the opportunity to speak with you, whether over a coffee or a virtual call. Thank you for considering my request, and I look forward to the possibility of 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