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University of Florida for the [specific program/degree] for the [fall/spring] semester of [year]. My passion for [your field/area of interest] and my commitment to academic excellence make UF the ideal place for me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background, relevant experience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why you are interested in the University of Florida specifically and how it aligns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summarizing your enthusiasm for the opportunity to attend UF and your readiness to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Florid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