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the position of Student Mentor at the University of Florida. As [his/her/their] [your relationship to the student, e.g., professor, supervisor] during [time period], I have had the privilege of observing [his/her/their] development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skills in [specific skills or qualities related to mentorship, e.g., leadership, communication, empathy]. In [specific course or project], [he/she/they] [describe a relevant example that showcases these skills]. This experience highlighted [his/her/their] ability to engage effectively with peers and foster a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's commitment to [related experience or field, e.g., community service, academic excellence] further exemplifies [his/her/their] suitability for the mentor role. [He/She/They] actively [mention any relevant activities, responsibilities, or contributions], which speaks to [his/her/their] proactive approach and passion for helping other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be an invaluable asset as a Student Mentor. [His/Her/Their] compassionate nature and ability to connect with others make [him/her/them] well-equipped to guide and inspire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