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Ad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Flori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 Criser 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11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inesville, FL 326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ion to enroll at the University of Florida for the [insert term/year] academic year. After thorough research and consideration, I firmly believe that UF is the best fit for my educational and professional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tudent passionate about [your field of interest], I am particularly drawn to UF's outstanding programs in [specific programs or departments]. The opportunities for interdisciplinary collaboration, research initiatives, and the vibrant campus community resonate with my goals an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s a student at [your current school or institution], I have engaged in various extracurricular activities and academic pursuits that have prepared me for success at UF. My experiences in [relevant experiences or achievements] have solidified my commitment to pursuing a degree in [your intended majo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contribute to the diverse and dynamic environment at the University of Florida. I am particularly interested in getting involved with [clubs, organizations, or initiatives relevant to your interests] to further enrich my college experience and make a positive impact in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intention to enroll. I look forward to the opportunity to be a part of the Gator 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