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at the University of Florida, majoring in [Your Major]. I am writing to introduce myself and express my interest in getting involved with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individual with a keen interest in [relevant interests or experiences related to the organization's mission], I believe that being part of [Organization Name] would not only enhance my personal growth but also allow me to contribute positively to our campus community. I admire your organization's commitment to [briefly mention the organization's mission or goals] and would love the opportunity to learn more about your initiativ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s or projects within the organization that appeal to you], and I am eager to bring my skills in [relevant skills or attributes] to support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 in [Organization Name]. I look forward to the possibility of working together to make a difference at the University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