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internship offer for the [Internship Position] at [Company Name] for the [specific period, e.g., summer 2024]. I appreciate the opportunity to extend my education at the University of Florida in a prac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contribute to your team and gain valuable experience in [specific skills or areas related to the internship]. I confirm my start date as [start date] and understand my responsibilities and expectations a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amazing opportunity. I look forward to working with everyone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F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ected Graduation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