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time at the University of Florida, I want to take a moment to express my heartfelt gratitude for your support and encouragement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ng is a significant milestone, and I couldn't have reached this point without your invaluable guidance. Your [specific support or encouragement, e.g., mentorship, advice, resources] played a crucial role in my success, and I am tru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take the next steps in my career, and I will always carry the lessons learned under your mentorship with me. Please keep in touch, and I hope to share my future accomplishmen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Earned, e.g., Bachelor of Science in Biolog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