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Flori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specific issue or complaint], which I have experienced as a student at the University of Flor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overview of the situation, including relevant dates, locations, and any individuals involve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previous actions taken, such as speaking with faculty, attending meetings, etc.], I have found that [explain why these attempts were unsuccessful and the ongoing impact it has had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bring this issue to your attention so that it can be addressed appropriately. I am hopeful that you can assist me in finding a resolu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