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 Title] at [Company's Name] as advertised [where you found the internship listing]. I am a [Your Major] student at the University of Florida, and I am excited about the opportunity to apply my skills and gain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F, I have developed a strong foundation in [relevant skills or coursework], which I believe aligns well with the requirements of this internship. My academic projects, such as [mention any relevant project or experience], have equipped me with [specific skills or knowledge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projects, or culture]. I admire [mention any specific aspect of the company] and am eager to contribute to your team. I am confident that my [mention any soft skills or personal attributes] would make me a valuable addit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align with the needs of your team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