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decision, e.g., academic probation, financial a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[specific decision] made regarding my status as a student at the University of Florida. My name is [Your Name], and I am currently enrolled in [Your Program/Major] with student ID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 and the reason for the appeal. Include any relevant details such as circumstances that affected your academic performance, financial situ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[academic standards, financial eligibility, etc.], and I take full responsibility for my circumstances. [Explain any steps you have taken to address the issue, such as meeting with an advisor, attending workshop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improving my situation, and I respectfully request that you reconsider my case. I believe that given the opportunity, I can demonstrate my ability to succeed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your time and understanding. I hope to continue my education at UF and contribute positively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