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Pursue Leg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pursue legal action regarding [briefly describe the issue, e.g., breach of contract, personal injury, etc.] related to my experience with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relevant dates, events, and any corresponding documentation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laims are valid and that I have sufficient grounds to seek resolution through legal means. I request that you respond to this letter within [time frame, e.g., 30 days] to discuss potential resolution options before pursuing li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