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FC Legal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F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Settlement of Law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potential settlement of the lawsuit filed on [date of filing] against the Ultimate Fighting Championship (UFC), case number [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 and negotiations, I would like to propose the following terms for settl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onetary Compensation**: [Specify the amount being proposed for settl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on-Monetary Terms**: [Include any additional terms such as public statements, changes in agre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fidentiality Clause**: Both parties agree to keep the settlement terms confid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lease of Claims**: [Specify the type of release to be provided upon settl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ettlement will be in the best interest of both parties and allow us to resolve the matter amicably. I request that you review this proposal and respond by [response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