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lawsuit filed against me on [insert date of lawsuit] regarding [briefly describe the nature of the lawsu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respect for your organization and acknowledge the concerns that have led to this legal matter. I take this situation seriously and aim to address it promp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ressing the allegations outlined in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Briefly summarize the key allegat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response or counterarg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ddress any specific claims ma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response or counterarg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ovide any supporting evidence or examples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your evidence or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solution can be reached that is satisfactory to both parties. I am open to discussing this matter further and exploring potential avenues f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facilitate any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