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a lawsuit has been initiated against the Ultimate Fighting Championship (UFC) regarding [briefly describe the nature of the lawsuit, e.g., "alleged violations of athletes' righ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Date: [Insert date of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t: [Insert court name and jurisdi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ims include [summarize the claims and parties involved]. As part of the legal process, you are required to respond to this notification. Please find enclosed copies of the relevant documents pertaining to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matter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w Firm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