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gal Notice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 serious concern regarding [specific issue, e.g., "unlawful practices in the UFC"]. It has come to my attention that [describe the situation briefly, including relevant dates, events, and any applicable laws or regulations that are being viola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situation, I believe that [state the consequences or damages resulting from the issue]. I request that [clearly state what you are seeking, such as "a resolution to this matter," "compensation for damages," or "a formal apology"] within [time frame for response, e.g., "14 days from the date of this letter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 formal notice of my intent to pursue legal action if this issue is not resolved promptly. I request that you respond to this letter in writing to confirm your receipt and outline your propos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we can address this issue amicably without the need for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