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Notice of Intent to Initiate Law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 to initiate legal proceedings against [Company/Organization Name] regarding [briefly state the issue, e.g., "breach of contract," "negligenc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concern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concise summary of the incident or issue, including dates and key fa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relevant documents or evidence you poss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dicate any previous communications regarding this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address this issue promptly to avoid further legal action. Kindly respond to this notice by [specific date, typically 10-15 day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ing to respond appropriately may compel me to pursue this matter through the legal system, which I wish to avo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