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or Releva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aw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the recent lawsuit involving [briefly describe the lawsuit, e.g., "the UFC and [involved parties/individuals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elationship to the UFC, e.g., fan, stakeholder, etc.], I am seeking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concer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concer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concern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e status of the case and its potential implications for the organization and its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