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FC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lawsuit regarding [brief description of the lawsuit] that was filed on [date of fi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not received any updates since our last correspondence on [date of last update], I would appreciate any information regarding the current status of the case and any upcoming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