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Resolution Regarding Laws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resolution regarding the issue related to [briefly describe the issue, e.g., contract violation, personal injury, etc.] that has arisen as a result of [mention specific event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refer to any relevant agreement, law, or regulation if applicable], I believe I am entitled to [specify what you are claiming, e.g., compensation, damages, etc.]. The specifics of my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Incident**: [Provide a brief description of the incident or brea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mages Incurred**: [Detail any damages or losses you have experienc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gal Grounds**: [Cite the basis of your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circumstances, I deman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actions you want the recipient to take, such as payment of damages, a settlement of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is matter not be resolved by [set a reasonable deadline, e.g., 30 days from the date of this letter], I will have no choice but to pursue legal action to protect my rights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letter by [date] to discuss the resolution of this matter. I hope we can resolve this issue amicably without further legal procee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