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wsuit Correspondence Regarding UFC Legal 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matters related to the ongoing lawsuit involving the UF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description of the lawsuit, including the parties involved, the nature of the claims, and any relevant details or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my/our] attorney, [Attorney's Name], is currently handling this case, please direct all future correspondence to them at [Attorney's Address] or [Attorney's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