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Lawsuit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lawsuit against the UFC, case number [Case Number], rendered on [Date of Original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decision was based on [briefly explain the reason you believe the decision was incorrect, including any relevant law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 surrounding the case, I respectfully request that the decision be reviewed in light of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int One**: [Explain your first argument or reason fo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int Two**: [Explain your second argument or reason fo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int Three**: [Explain your third argument or reason fo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peful that upon review, the court will find grounds to reassess the ruling in favor of a more equit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