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Action Regarding UFC Contract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of my intention to pursue legal action against [UFC or relevant party] concerning contractual disputes that have arisen from my [describe specific agreement or contr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nature of the dispute, including relevant dates, contractual obligations, and any communications that have taken pl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utlined in the contract, I believe that [specific clause or obligation] has not been adhered to, which has resulted in [describe impact or damages incur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resolution through [mention preferred outcome or resolution], and I believe it is in our mutual interest to resolve this matter amicably. However, if we cannot reach an agreeable resolution, I am prepared to escalate this matter through leg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within [number of days, e.g., 14 days] from the date of this letter to discuss this issue further. I hope that we can resolve this situation without the need f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