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-Litigation Notice Regarding [Brief Description of the Issue, e.g., Breach of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matter concerning [Brief Overview of the Issue]. This correspondence serves as a pre-litigation letter prior to potentially initiating legal proceedings against [UFC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description of the situation, outlining the facts, relevant dates, and any attempts to resolve the matter amicab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ircumstances detailed above, I believe that [UFC Organization Name] has [State the specific claims or breaches, e.g., failed to fulfill contractual obligations, mishandled a fighter's rights, etc.]. This has resulted in [Describe the impact, e.g., financial damages, reputational ha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vide a written response by [Insert Deadline, typically 10-14 days], addressing this matter directly. If we cannot reach an agreeable resolution, I will have no option but to consider pursuing legal action to protect my right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ll correspondence related to this matter to my attention at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