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tails Regarding the UFC Law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key details regarding the ongoing lawsuit involving the Ultimate Fighting Championship (UF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se 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lawsuit and the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the claims being made against the U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gal Proceeding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status of the case (e.g., preliminary hearings, motions fil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coming court dates or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tential consequences for the UFC and the 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servations on how this might affect fighters, contracts, and spon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ations for stakeholders to stay 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ed actions for those impacted by the laws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keep you updated as more information becomes available. Please feel free to reach out with any questions or concern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