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Lawsuit Against UF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ion to initiate legal action against the Ultimate Fighting Championship (UFC) regarding [briefly describe the issue or grievance, e.g., unfair business practices, contractual dispu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outline the basis of my claim, which is rooted in [provide a brief overview of the legal grounds for the lawsuit, including relevant facts and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ought to resolve this matter amicably through [mention any prior communication or attempts to resolve the issue], but unfortunately, those efforts have not yielded a satisfactory res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 intend to move forward with legal proceedings unless we can reach an agreement that addresses my concerns by [insert a specific date]. I believe it is in both parties' interests to resolve this matter without litig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irect all correspondence regarding this matter to my attorney at [Attorney's Name] [Attorney's Firm Name] [Attorney's Address] [Attorney's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