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awsuit Claim Against UF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lawsuit claim against the Ultimate Fighting Championship (UFC) regarding [briefly state the reason for the claim, e.g., breach of contract, personal inju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ies Involve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aimant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fendant: Ultimate Fighting Championship (UF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ummary of the Incid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vide a concise summary of the incident or issue leading to the claim, including dates, locations, and any relevant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egal Basis for the Claim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Outline the legal grounds for your claim, referencing any relevant laws or regul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amages Sough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pecify the damages or remedies you are seeking, including monetary compensation or other forms of relief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upporting Eviden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riefly describe any evidence you have to support your claim, such as contracts, medical records, photograph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acknowledge receipt of this letter and respond with your position on this matter by [provide a specific deadline]. Failure to respond may result in further legal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