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File Lawsuit Against U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file a lawsuit against the Ultimate Fighting Championship (UFC) regarding [briefly describe the issue, e.g., "breach of contract," "personal injury," "antitrust violation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for this legal action stems from [provide a concise overview of the circumstances and claims, including dates, events, and relevant parties involved]. Despite my prior communications and attempts to resolve this matter amicab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hereby request that the UFC [state any specific remedy or compensation you are seeking, e.g., "provide compensation for damages," "honor the terms of the contract," etc.] within [insert a deadline, e.g., "30 days"] from the date of this letter. Failure to comply will leave me with no choice but to pursue all legal avenues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reat this matter with the seriousness it deserves and to respo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